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AFRICA PARADIS</w:t>
      </w:r>
    </w:p>
    <w:p>
      <w:pPr>
        <w:pStyle w:val="Normal"/>
        <w:rPr>
          <w:sz w:val="28"/>
          <w:lang w:val="ca-ES"/>
        </w:rPr>
      </w:pPr>
      <w:r>
        <w:rPr/>
        <w:drawing>
          <wp:inline distT="0" distB="0" distL="0" distR="0">
            <wp:extent cx="2627630" cy="3738880"/>
            <wp:effectExtent l="0" t="0" r="0" b="0"/>
            <wp:docPr id="1" name="347702970_39b6d7f2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7702970_39b6d7f2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ny: 2007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Nacionalitat: Franç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rector: Sylvestre Amoussou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szCs w:val="24"/>
          <w:lang w:val="ca-ES"/>
        </w:rPr>
      </w:pPr>
      <w:r>
        <w:rPr>
          <w:szCs w:val="24"/>
          <w:lang w:val="ca-ES"/>
        </w:rPr>
        <w:t>Després d’una crisi fulminant, Europa decau. En canvi, Àfrica aconsegueix unificar-se i els fluxos emigratoris s’inverteixen, de forma que són els europeus els que volen entrar als Estats Units Africans.</w:t>
      </w:r>
    </w:p>
    <w:p>
      <w:pPr>
        <w:pStyle w:val="Normal"/>
        <w:rPr>
          <w:sz w:val="28"/>
          <w:szCs w:val="24"/>
          <w:lang w:val="ca-ES"/>
        </w:rPr>
      </w:pPr>
      <w:r>
        <w:rPr>
          <w:sz w:val="28"/>
          <w:szCs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es posicions hi ha dins del parlament africà sobre la immigració blanca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problemes es troben els europeus que volen entrar a Àfrica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Com entren Pauline i Olivier en els EUA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com se separen i com aconsegueix els papers Olivier.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è és el ghetto dels blancs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actitud té la policia vers els blancs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feina farà Pauline a casa del polític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es diferents actituds tenen els familiars del polític davant de la presència de Paulin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actitud es troben quan s’hi estableix una relació entre el polític i Pauline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a trampa li volen fer al polític del Partit Liberal Africà?</w:t>
      </w:r>
    </w:p>
    <w:p>
      <w:pPr>
        <w:pStyle w:val="Normal"/>
        <w:numPr>
          <w:ilvl w:val="0"/>
          <w:numId w:val="3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Explica el desenllaç de la pel·lícula i com acaba el triangle Pauline, Olivier, polític africà.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numera quins elements dels que s’apliquen  als immigrants negres es veu en aquesta pel·lícula als immigrants blanc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  <w:lang w:val="ca-ES"/>
        </w:rPr>
        <w:t>Reflexiona sobre quins fets podrien fer que Àfrica es convertís en un paradís que fos atractiva per a immigrants europeus. Seria del tot impossible que s’invertissin les tornes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32:00Z</dcterms:created>
  <dc:creator>Antonio de la Rosa</dc:creator>
  <dc:description/>
  <dc:language>en-US</dc:language>
  <cp:lastModifiedBy>Antonio de la Rosa</cp:lastModifiedBy>
  <dcterms:modified xsi:type="dcterms:W3CDTF">2008-08-14T19:54:00Z</dcterms:modified>
  <cp:revision>2</cp:revision>
  <dc:subject/>
  <dc:title>AFRICA PARADIS</dc:title>
</cp:coreProperties>
</file>